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antation for Galler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31.07.91 by Stephen Jones (BOD of TT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s a 'Shareware' slideshow for the Atari S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able scrolline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greeting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ble text information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name of slideshow, credi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 Max music on the title screen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isk Animation (Degas compressed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Ochrome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s are what Gallery will loa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512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512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as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as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ictures can be packed with Pack-Ice 2.40 (Hi axe!!!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on the disk and can be packed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mpression ON or OF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scrolltext on the title screen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write you scrolltext in some text editor that sav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with the filename 'SCROLL.TXT' in the roo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ing this from an AUTO-Folder 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PRG if double clicking on the program from the de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text information on the title scre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save it as 'TEXT.TXT'. Remeber to use a "/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end of a line and that you only have 40 characters pe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following keys while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 This selects a tune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    This sets how long the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e displayed (1 being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0 being the 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SC'  Pressing this at any time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upports Ramdisk animation providing you d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drastically bigger than what you need.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a Harddisk, although I haven'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it's up to you to make some good slideshow de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'Shareware'. If you use it (Please be honest!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ver to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Jones (BOD of TT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 Beaumon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esow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Mid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62 9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